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- Черепановская  специальная (коррекционная) школа-интернат для обучающихся, воспитанников с ограниченными возможностями здоровь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0" cy="210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5" t="4884" r="-5" b="7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Рабочая программа учеб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«История Отече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7-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Вариант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до 2023го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9933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39933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9933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339933"/>
          <w:sz w:val="44"/>
          <w:szCs w:val="4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ила: Лисиенко Ольга Виктор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/>
          <w:sz w:val="26"/>
          <w:szCs w:val="26"/>
        </w:rPr>
        <w:t>«История Отечества»</w:t>
      </w:r>
      <w:r>
        <w:rPr>
          <w:rFonts w:cs="Times New Roman" w:ascii="Times New Roman" w:hAnsi="Times New Roman"/>
          <w:b/>
          <w:sz w:val="26"/>
          <w:szCs w:val="26"/>
        </w:rPr>
        <w:t xml:space="preserve"> входит в образовательную обла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бществознание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 xml:space="preserve">Цель обучения истории </w:t>
      </w:r>
      <w:r>
        <w:rPr>
          <w:color w:val="000000"/>
          <w:sz w:val="26"/>
          <w:szCs w:val="26"/>
        </w:rPr>
        <w:t>– формирование у обучающихся способности изучать разнообразный исторический материал и использовать его в своей деятельности. Для этого необходимо систематическое руководство деятельностью детей с ограниченными возможностями здоровья  в процессе обучения истории с постепенным возрастанием их самосто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Основными </w:t>
      </w:r>
      <w:r>
        <w:rPr>
          <w:b/>
          <w:bCs/>
          <w:color w:val="000000"/>
          <w:sz w:val="26"/>
          <w:szCs w:val="26"/>
        </w:rPr>
        <w:t>задачами</w:t>
      </w:r>
      <w:r>
        <w:rPr>
          <w:color w:val="000000"/>
          <w:sz w:val="26"/>
          <w:szCs w:val="26"/>
        </w:rPr>
        <w:t> курса являютс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ение обучающимися комплекса систематизированных знаний об истории Отечества, роли России как активного участника и творца всемирной истори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ощь обучающимися в развитии у них чувства национальной идентичности, патриотизма, толерантности, уважения к историческому пути своего и других народов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развитие у обучающихся исторического мышления, под которым понимается способность рассматривать события и явления с точки зрения их исторической обусловленност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ние обучающимися умениями и навыками поиска и систематизации исторической информации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Основная цель коррекционно-образовательной работы</w:t>
      </w:r>
      <w:r>
        <w:rPr>
          <w:color w:val="000000"/>
          <w:sz w:val="26"/>
          <w:szCs w:val="26"/>
          <w:shd w:fill="FFFFFF" w:val="clear"/>
        </w:rPr>
        <w:t xml:space="preserve"> с детьми с ограниченными возможностями здоровья – социальная реабилитация, трудовая адаптация и интеграция в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полагаемые результаты</w:t>
      </w:r>
    </w:p>
    <w:p>
      <w:pPr>
        <w:pStyle w:val="Normal"/>
        <w:spacing w:lineRule="auto" w:line="240" w:before="0" w:after="14"/>
        <w:ind w:left="10" w:firstLine="69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езультаты 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 </w:t>
      </w:r>
    </w:p>
    <w:p>
      <w:pPr>
        <w:pStyle w:val="Normal"/>
        <w:spacing w:lineRule="auto" w:line="240" w:before="0" w:after="14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 личностным результатам освоения АООП относятся: 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ознание себя как гражданина России; формирование чувства гордости за свою Родину; 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спитание уважительного отношения к иному мнению, истории и культуре других народов; 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формированность адекватных представлений о собственных возможностях, о насущно необходимом жизнеобеспечении; 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владение начальными навыками адаптации в динамично изменяющемся и развивающемся мире; 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владение социально-бытовыми навыками, используемыми в повседневной жизни; 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ладение навыками коммуникации и принятыми нормами социального взаимодействия;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нятие и освоение социальной роли обучающегося, проявление социально значимых мотивов учебной деятельности; 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формированность навыков сотрудничества с взрослыми и сверстниками в разных социальных ситуациях; 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спитание эстетических потребностей, ценностей и чувств; 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 </w:t>
      </w:r>
    </w:p>
    <w:p>
      <w:pPr>
        <w:pStyle w:val="Normal"/>
        <w:numPr>
          <w:ilvl w:val="0"/>
          <w:numId w:val="7"/>
        </w:numPr>
        <w:spacing w:lineRule="auto" w:line="240" w:before="0" w:after="14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явление готовности к самостоятельной жизни. </w:t>
      </w:r>
    </w:p>
    <w:p>
      <w:pPr>
        <w:pStyle w:val="Normal"/>
        <w:spacing w:lineRule="auto" w:line="240" w:before="0" w:after="14"/>
        <w:ind w:left="-5" w:right="2" w:firstLine="71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своения АООП образования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 </w:t>
      </w:r>
    </w:p>
    <w:p>
      <w:pPr>
        <w:pStyle w:val="Normal"/>
        <w:spacing w:lineRule="auto" w:line="240" w:before="0" w:after="14"/>
        <w:ind w:left="-5" w:right="2" w:firstLine="71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ООП определяет два уровня овладения предметными результатами: минимальный и достаточный.  </w:t>
      </w:r>
    </w:p>
    <w:p>
      <w:pPr>
        <w:pStyle w:val="Normal"/>
        <w:spacing w:lineRule="auto" w:line="240" w:before="0" w:after="0"/>
        <w:ind w:left="-720" w:firstLine="72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бучаемые долж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на</w:t>
      </w:r>
      <w:r>
        <w:rPr>
          <w:rFonts w:cs="Times New Roman" w:ascii="Times New Roman" w:hAnsi="Times New Roman"/>
          <w:b/>
          <w:sz w:val="26"/>
          <w:szCs w:val="26"/>
        </w:rPr>
        <w:t xml:space="preserve">ть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0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акие исторические даты называются точными, приблизитель</w:t>
        <w:softHyphen/>
      </w:r>
      <w:r>
        <w:rPr>
          <w:rFonts w:cs="Times New Roman" w:ascii="Times New Roman" w:hAnsi="Times New Roman"/>
          <w:sz w:val="26"/>
          <w:szCs w:val="26"/>
        </w:rPr>
        <w:t>ны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произошли события (конкретные, по выбору учителя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360" w:right="169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то руководил основными сражениями; </w:t>
      </w:r>
    </w:p>
    <w:p>
      <w:pPr>
        <w:pStyle w:val="Normal"/>
        <w:shd w:fill="FFFFFF" w:val="clear"/>
        <w:spacing w:lineRule="auto" w:line="240" w:before="14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бучаемые должн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ть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66" w:leader="none"/>
        </w:tabs>
        <w:autoSpaceDE w:val="false"/>
        <w:spacing w:lineRule="auto" w:line="240" w:before="0" w:after="0"/>
        <w:ind w:left="720" w:right="1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учебником, ориентироваться в тексте, иллюст</w:t>
        <w:softHyphen/>
        <w:t>рациях учеб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66" w:leader="none"/>
        </w:tabs>
        <w:autoSpaceDE w:val="false"/>
        <w:spacing w:lineRule="auto" w:line="240" w:before="0" w:after="0"/>
        <w:ind w:left="360" w:right="1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казывать исторический материал с опорой на нагляд</w:t>
        <w:softHyphen/>
        <w:t>ность, по заранее составленному план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66" w:leader="none"/>
        </w:tabs>
        <w:autoSpaceDE w:val="false"/>
        <w:spacing w:lineRule="auto" w:line="240" w:before="0" w:after="0"/>
        <w:ind w:left="720" w:right="19" w:hanging="72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оотносить содержание иллюстративного материала с текстом </w:t>
      </w:r>
      <w:r>
        <w:rPr>
          <w:rFonts w:cs="Times New Roman" w:ascii="Times New Roman" w:hAnsi="Times New Roman"/>
          <w:sz w:val="26"/>
          <w:szCs w:val="26"/>
        </w:rPr>
        <w:t>учебни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57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«лентой времени», соотносить год с ве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57" w:leader="none"/>
        </w:tabs>
        <w:autoSpaceDE w:val="false"/>
        <w:spacing w:lineRule="auto" w:line="240" w:before="0" w:after="0"/>
        <w:ind w:left="360" w:right="3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последовательность исторических событий на основе знания д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57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равильно и точно употреблять исторические термины, поня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57" w:leader="none"/>
        </w:tabs>
        <w:autoSpaceDE w:val="false"/>
        <w:spacing w:lineRule="auto" w:line="240" w:before="0" w:after="0"/>
        <w:ind w:left="720" w:right="38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казывать содержание изучаемого материала близко к тексту.</w:t>
      </w:r>
    </w:p>
    <w:p>
      <w:pPr>
        <w:pStyle w:val="Normal"/>
        <w:shd w:fill="FFFFFF" w:val="clear"/>
        <w:spacing w:lineRule="auto" w:line="240" w:before="0" w:after="0"/>
        <w:ind w:left="13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ритерии оценивания знаний, умений и навыков по ис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5» </w:t>
      </w:r>
      <w:r>
        <w:rPr>
          <w:rFonts w:cs="Times New Roman" w:ascii="Times New Roman" w:hAnsi="Times New Roman"/>
          <w:sz w:val="26"/>
          <w:szCs w:val="26"/>
        </w:rPr>
        <w:t>- успешно применяет ЗУН на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4» </w:t>
      </w:r>
      <w:r>
        <w:rPr>
          <w:rFonts w:cs="Times New Roman" w:ascii="Times New Roman" w:hAnsi="Times New Roman"/>
          <w:sz w:val="26"/>
          <w:szCs w:val="26"/>
        </w:rPr>
        <w:t>- владеет знаниями, но допускает ошибки в практ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3» - </w:t>
      </w:r>
      <w:r>
        <w:rPr>
          <w:rFonts w:cs="Times New Roman" w:ascii="Times New Roman" w:hAnsi="Times New Roman"/>
          <w:sz w:val="26"/>
          <w:szCs w:val="26"/>
        </w:rPr>
        <w:t>путается в понятиях, допускает ошибки на практ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2» -</w:t>
      </w:r>
      <w:r>
        <w:rPr>
          <w:rFonts w:cs="Times New Roman" w:ascii="Times New Roman" w:hAnsi="Times New Roman"/>
          <w:sz w:val="26"/>
          <w:szCs w:val="26"/>
        </w:rPr>
        <w:t xml:space="preserve"> не ориентируется в общественных событиях, не может сформулировать собственные суждения, допускает грубые ошибки в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right="-392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имеч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ррекционная школа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 не даёт цензового образования, поэтому и для оценки знаний, умений школьников, которые усваивают учебный материал на очень низком уровне, можно использовать «5», «4», если доступные задания такой ребёнок выполняет самостоятельно или с незначительной помощью. В любом случае при организации и оценки знаний у ребёнка с ограниченными возможностями «… следует исходить от достигнутого им минимального уровня, т.е. из возможных оценок надо выбрать такую, которая стимулировала бы его учебную и практическую деятельность, так как никакие нормированные стандарты и критерии невозможно с максимальной точностью «примерить» к ребёнку с интеллектуальным дефектом». («Дефектология» 3, 1996г.-с.18)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одход в оценивании знаний и умений состоит в том, что каждого ребёнка необходимо сравнивать с ним «вчерашним», отмечая при этом, чего он достиг сегодня, что может достигнуть завтра. Это позволяет создавать условия, где практически каждый ученик может самореализоваться в соответствии с присущими ему индивидуальными познавательными возмож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  разработ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нов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ированной основной общеобразовательной программы обучающихся с умственной отсталостью (1 вариант - легкая умственная отсталос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для специальной (коррекционной) школы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, под редакцией В.В.Воронковой (М.: Гуманитарный изд. Центр ВЛАДОС, 2001. Сб.1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стоящий календарно – тематический план ориентирован на использование учебников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 России: учебник для 7 кл. специальных (коррекционных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/ [Б.П. Пузанов и др.]. – М.: Гуманитар. Изд. Центр ВЛАДОС, 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тория  России: учебник для 8 кл. специальных (коррекционных) образовательных учреждений VIII вида/ [Б.П. Пузанов и др.]. – М.: Гуманитар. Изд. Центр ВЛАДОС, 2014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тория  России: учебник для 9 кл. специальных (коррекционных) образовательных учреждений VIII вида/ [Б.П. Пузанов и др.]. – М.: Гуманитар. Изд. Центр ВЛАДОС, 2015. 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ки истории для 7 – 9 классов специальной (коррекционной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: Учебно.-метод.пособие. – М.: Гуманитар. Изд. Центр ВЛАДОС, 200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собия  для учителя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right="14" w:hanging="284"/>
        <w:jc w:val="both"/>
        <w:rPr>
          <w:rStyle w:val="FontStyle12"/>
        </w:rPr>
      </w:pPr>
      <w:r>
        <w:rPr>
          <w:rStyle w:val="FontStyle12"/>
        </w:rPr>
        <w:t>Программа специальной (коррекционной) образовательной школы VIII вида. Сборник 1, 5-9 классы. Под редакцией Воронновой В.В. Владос, 2001 год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/>
      </w:pPr>
      <w:r>
        <w:rPr>
          <w:rStyle w:val="FontStyle12"/>
        </w:rPr>
        <w:t>Перова М.Н., «Методика преподавания истории  во вспомогательной школе» Москва. Просвещение. 2000 г., -3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бочая тетрадь для 8 кл. специальных (коррекционных) образовательных учреждений VIII вида /Е.Ю. Макурина/, 2004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тетрадь для 7 кл. специальных (коррекционных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 /Е.Ю. Макурина/, 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Для учащихс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тория  России: учебник для 7 кл. специальных (коррекционных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/ [Б.П. Пузанов и др.]. – М.: Гуманитар. Изд. Центр ВЛАДОС, 2014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стория  России: учебник для 8 кл. специальных (коррекционных) образовательных учреждений VIII вида/ [Б.П. Пузанов и др.]. – М.: Гуманитар. Изд. Центр ВЛАДОС, 2014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тория  России: учебник для 9 кл. специальных (коррекционных) образовательных учреждений VIII вида/ [Б.П. Пузанов и др.]. – М.: Гуманитар. Изд. Центр ВЛАДОС, 2015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действующему в школе учебному плану,  тематический план предусматривает в </w:t>
      </w:r>
      <w:r>
        <w:rPr>
          <w:rFonts w:cs="Times New Roman" w:ascii="Times New Roman" w:hAnsi="Times New Roman"/>
          <w:b/>
          <w:i/>
          <w:sz w:val="26"/>
          <w:szCs w:val="26"/>
        </w:rPr>
        <w:t>7-9</w:t>
      </w:r>
      <w:r>
        <w:rPr>
          <w:rFonts w:cs="Times New Roman" w:ascii="Times New Roman" w:hAnsi="Times New Roman"/>
          <w:sz w:val="26"/>
          <w:szCs w:val="26"/>
        </w:rPr>
        <w:t xml:space="preserve"> классах – </w:t>
      </w:r>
      <w:r>
        <w:rPr>
          <w:rFonts w:cs="Times New Roman" w:ascii="Times New Roman" w:hAnsi="Times New Roman"/>
          <w:b/>
          <w:i/>
          <w:sz w:val="26"/>
          <w:szCs w:val="26"/>
        </w:rPr>
        <w:t>68</w:t>
      </w:r>
      <w:r>
        <w:rPr>
          <w:rFonts w:cs="Times New Roman" w:ascii="Times New Roman" w:hAnsi="Times New Roman"/>
          <w:sz w:val="26"/>
          <w:szCs w:val="26"/>
        </w:rPr>
        <w:t xml:space="preserve"> часов в год, в неделю </w:t>
      </w:r>
      <w:r>
        <w:rPr>
          <w:rFonts w:cs="Times New Roman" w:ascii="Times New Roman" w:hAnsi="Times New Roman"/>
          <w:b/>
          <w:i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часа; </w:t>
      </w:r>
      <w:r>
        <w:rPr>
          <w:rFonts w:cs="Times New Roman" w:ascii="Times New Roman" w:hAnsi="Times New Roman"/>
          <w:b/>
          <w:i/>
          <w:sz w:val="26"/>
          <w:szCs w:val="26"/>
        </w:rPr>
        <w:t>34</w:t>
      </w:r>
      <w:r>
        <w:rPr>
          <w:rFonts w:cs="Times New Roman" w:ascii="Times New Roman" w:hAnsi="Times New Roman"/>
          <w:sz w:val="26"/>
          <w:szCs w:val="26"/>
        </w:rPr>
        <w:t xml:space="preserve"> учебных недел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522"/>
        <w:gridCol w:w="2693"/>
        <w:gridCol w:w="283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/ в т.ч. количество уроков Истории Сибир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10</w:t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ист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нашей  страны древнейшего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евская Ру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спад Киевской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ьба Руси с иноземными завоев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V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объединения русских земель вокруг Мос</w:t>
              <w:softHyphen/>
              <w:t>ковского княж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ая Россия (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преобразован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нашей стран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ссия в начале XX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ссия в 1917 – 192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ветская Россия – СССР в 20-30-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ая Отечественная война 1941 – 1945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ский Союз в 1945 – 1991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V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ая Россия в 1991 – 2002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2:00Z</dcterms:created>
  <dc:creator>Admin</dc:creator>
  <dc:description/>
  <dc:language>en-US</dc:language>
  <cp:lastModifiedBy>Ольга Викторовна</cp:lastModifiedBy>
  <cp:lastPrinted>2018-06-05T08:36:00Z</cp:lastPrinted>
  <dcterms:modified xsi:type="dcterms:W3CDTF">2022-11-07T11:32:00Z</dcterms:modified>
  <cp:revision>2</cp:revision>
  <dc:subject/>
  <dc:title>Муниципальное образовательное учреждение -Черепановская  специальная (коррекционная) школа-интернат для детей-сирот и детей, оставшихся без попечения родителей, VIII вида</dc:title>
</cp:coreProperties>
</file>