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готовь развернутый ответ на вопрос: «Как ученые узнают о жизни людей в далеком прошлом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ого называют археолога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 работают археолог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 находят археологические памятни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то называют историческим источник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готовь развернутый ответ на вопрос: «Как жили древние люди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огда появились на земле первобытные люд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Где жили древние люд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 выглядели первобытные люд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ем отличались древние люди от животны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ие занятия существовали у первобытных люд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Карточка №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5" w:leader="none"/>
        </w:tabs>
        <w:rPr/>
      </w:pPr>
      <w:r>
        <w:rPr/>
        <w:t>Подготовь развернутый ответ на вопрос: «Что помогло первобытным людям выжить в новых природных условиях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ие природные изменения произошли на Земле примерно 100 тыс. лет назад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 изменился животный мир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ие новые орудия труда и оружие изобрел челове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то называется родовой общино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Подготовь развернутый ответ на вопрос: «Почему появилась религия и искусство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- Как была найдена впервые пещерная живопис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- Что произошло в пещере Альтамира в северной Испании с археологом Саутуоло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- Что обозначает понятие «искусство»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- Почему древние люди чаще всего изображали животное, которого поразил своим оружием челове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- Почему в могилы люди клали различные предмет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готовь развернутый ответ на вопрос: Как появилось земледелие и скотоводств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На какое свойство растений обратили внимание женщины, занимаясь собирательств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ие первые культуры начал выращивать челове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 первобытные люди обрабатывали земл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ие орудия труда они использовали при обработке земл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 поступали с детенышами убитых животны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их животных первобытные люди стали разводи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, что дали человеку скотоводство и земледелие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ab/>
      </w:r>
      <w:r>
        <w:rPr>
          <w:b/>
        </w:rPr>
        <w:t>Карточка №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5" w:leader="none"/>
        </w:tabs>
        <w:rPr/>
      </w:pPr>
      <w:r>
        <w:rPr/>
        <w:t>Подготовь развернутый ответ на вопрос: «Какие новые занятия появились у древних людей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5" w:leader="none"/>
        </w:tabs>
        <w:rPr/>
      </w:pPr>
      <w:r>
        <w:rPr/>
        <w:t>- Из чего люди делали посуд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5" w:leader="none"/>
        </w:tabs>
        <w:rPr/>
      </w:pPr>
      <w:r>
        <w:rPr/>
        <w:t>-Из чего изготавливали ткан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5" w:leader="none"/>
        </w:tabs>
        <w:rPr/>
      </w:pPr>
      <w:r>
        <w:rPr/>
        <w:t>Сделай вывод, какое значение имело появление этих новых занятий для людей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готовь развернутый ответ на вопрос: «Чем первобытный человек отличался от животных и человека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От кого произошел челове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 выглядели его походка, руки, глаза, лоб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ем было покрыто его тел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 выглядит современный челове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Сравни условия жизни древнего и современного челове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Сравни занятия, орудия тру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готовь развернутый ответ на вопрос: «Почему появилось неравенство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ой металл первым начал использовать человек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ое это имело значе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очему на смену родовой общине, пришла соседска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ab/>
      </w:r>
      <w:r>
        <w:rPr>
          <w:b/>
        </w:rPr>
        <w:t>Карточка №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/>
      </w:pPr>
      <w:r>
        <w:rPr/>
        <w:t>Подготовь развернутый ответ на вопрос: «Какие природные условия Древнего Египта были благоприятны для земледелия и чем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/>
      </w:pPr>
      <w:r>
        <w:rPr/>
        <w:t>- Где находится Египет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/>
      </w:pPr>
      <w:r>
        <w:rPr/>
        <w:t>- Какой климат и рельеф имеет стран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/>
      </w:pPr>
      <w:r>
        <w:rPr/>
        <w:t>- Какую роль в жизни Египтян играла река Нил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/>
      </w:pPr>
      <w:r>
        <w:rPr/>
        <w:t>- Какие природные изменения происходили с рекой в период летнего солнцестоя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15" w:leader="none"/>
        </w:tabs>
        <w:rPr/>
      </w:pPr>
      <w:r>
        <w:rPr/>
        <w:t>- Какие занятия существовали у жителей Егип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ab/>
      </w:r>
      <w:r>
        <w:rPr>
          <w:b/>
        </w:rPr>
        <w:t>Карточка №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  <w:t>Подготовь развернутый ответ на вопрос: «Как жили ремесленники Древнего Египта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  <w:t>- Где находится Египет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  <w:t>- Что умели делать жители Егип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  <w:t>- Легким ли был труд ремесленник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  <w:t>- В каких условиях жили ремесленни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  <w:t>- Что такое налог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50" w:leader="none"/>
        </w:tabs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равни условия жизни землевладельцев, ремесленников и вельмо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ого называли ремесленника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ие ремесла были развиты в Древнем Египт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В каких условиях трудились земледельцы, ремесленни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ем занимались вельмож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то имели вельможи и ремесленни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75" w:leader="none"/>
        </w:tabs>
        <w:rPr/>
      </w:pPr>
      <w:r>
        <w:rPr/>
        <w:t>Подготовь развернутый ответ на вопрос: «Как проходили военные походы фараонов Древнего Египта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75" w:leader="none"/>
        </w:tabs>
        <w:rPr/>
      </w:pPr>
      <w:r>
        <w:rPr/>
        <w:t>- Для чего фараоны Египта организовывали военные поход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75" w:leader="none"/>
        </w:tabs>
        <w:rPr/>
      </w:pPr>
      <w:r>
        <w:rPr/>
        <w:t>- Как было вооружено войско фараон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75" w:leader="none"/>
        </w:tabs>
        <w:rPr/>
      </w:pPr>
      <w:r>
        <w:rPr/>
        <w:t>- Как выглядели боевые колесниц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75" w:leader="none"/>
        </w:tabs>
        <w:rPr/>
      </w:pPr>
      <w:r>
        <w:rPr/>
        <w:t>- Что привозили из походов их участни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75" w:leader="none"/>
        </w:tabs>
        <w:rPr/>
      </w:pPr>
      <w:r>
        <w:rPr/>
        <w:t>- Каковы были результаты походов для фараона, военачальника и рядовых воин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5" w:leader="none"/>
        </w:tabs>
        <w:rPr/>
      </w:pPr>
      <w:r>
        <w:rPr/>
        <w:t>Подготовь развернутый ответ на вопрос: «Что общего и различного в природных условиях Египта и Двуречья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5" w:leader="none"/>
        </w:tabs>
        <w:rPr/>
      </w:pPr>
      <w:r>
        <w:rPr/>
        <w:t>- Какие природные явления происходили с реками в этих страна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5" w:leader="none"/>
        </w:tabs>
        <w:rPr/>
      </w:pPr>
      <w:r>
        <w:rPr/>
        <w:t>- Как называются эти ре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5" w:leader="none"/>
        </w:tabs>
        <w:rPr/>
      </w:pPr>
      <w:r>
        <w:rPr/>
        <w:t>- Почему говорят, что обе эти реки давали возможность заниматься земледелие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5" w:leader="none"/>
        </w:tabs>
        <w:rPr/>
      </w:pPr>
      <w:r>
        <w:rPr/>
        <w:t>- Какие еще занятия существовали у жителей этих стра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5" w:leader="none"/>
        </w:tabs>
        <w:rPr/>
      </w:pPr>
      <w:r>
        <w:rPr/>
        <w:t>- Какие признаки цивилизации существовали здес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5" w:leader="none"/>
        </w:tabs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Подготовь развернутый ответ на вопрос: «О чем рассказывают законы Хаммурапи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Какие природные явления происходили с реками в этих страна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Кем был Хаммурап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Чем он прославилс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Где были высечены законы этого цар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Какие классы существовали в Древнем Вавило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Какие занятия были у его жител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Какое самое распространенное наказание было прописано в законах за преступле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Какое отношение было в законах к рабам и свободным гражданам в этой стра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5" w:leader="none"/>
        </w:tabs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Подготовь развернутый ответ на вопрос: «Какие открытия были сделаны финикийцами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Где находилась Финик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Какой рельеф на территории этого государств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Какие крупные города находились на территории этого государств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Какое главное занятие было у финикийцев? Что называется колони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Что умели изготовлять ремесленни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/>
      </w:pPr>
      <w:r>
        <w:rPr/>
        <w:t>- В чем преимущество финикийского алфави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5" w:leader="none"/>
        </w:tabs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Подготовь развернутый ответ на вопрос: «Какие мифы вошли в древнюю часть Библии Ветхий Завет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- Где жили еврейские племена в 2000 г. до н.э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- В какую книгу вошли предания этого народ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- Что называется Ветхим Завет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- Что обозначает понятие «единобожие»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- Что рассказывается в мифе о сотворении мир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- Как появились первые люди по библейским сказания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- За что Бог наказал людей, устроив потоп на земл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5" w:leader="none"/>
        </w:tabs>
        <w:rPr/>
      </w:pPr>
      <w:r>
        <w:rPr/>
        <w:t xml:space="preserve"> </w:t>
      </w:r>
      <w:r>
        <w:rPr/>
        <w:t>Сделай вывод, почему мы сегодня изучаем мифы, которые вошли в Библию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Подготовь развернутый ответ на вопрос: «Какие качества ценили в своих героях древние евреи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 xml:space="preserve">- Где находится Палестина – страна, в которой поселились евреи в </w:t>
      </w:r>
      <w:r>
        <w:rPr>
          <w:lang w:val="en-US"/>
        </w:rPr>
        <w:t>XVIII</w:t>
      </w:r>
      <w:r>
        <w:rPr/>
        <w:t xml:space="preserve"> в. до н.э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- Какой подвиг совершил Самсо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- Благодаря чему смог победить Давид огромного воина Голиаф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- За что царя Соломона признали мудры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5" w:leader="none"/>
        </w:tabs>
        <w:rPr/>
      </w:pPr>
      <w:r>
        <w:rPr/>
        <w:t>Подготовь развернутый ответ на вопрос: «Почему ассирийцы смогли создать мощную и сильную державу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5" w:leader="none"/>
        </w:tabs>
        <w:rPr/>
      </w:pPr>
      <w:r>
        <w:rPr/>
        <w:t>- Какие изменения произошли в жизни ассирийцев с освоением желез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5" w:leader="none"/>
        </w:tabs>
        <w:rPr/>
      </w:pPr>
      <w:r>
        <w:rPr/>
        <w:t>- Как была вооружена ассирийская арм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5" w:leader="none"/>
        </w:tabs>
        <w:rPr/>
      </w:pPr>
      <w:r>
        <w:rPr/>
        <w:t>- Что такое тара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5" w:leader="none"/>
        </w:tabs>
        <w:rPr/>
      </w:pPr>
      <w:r>
        <w:rPr/>
        <w:t>- Как поступали ассирийские воины с плен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25" w:leader="none"/>
        </w:tabs>
        <w:rPr/>
      </w:pPr>
      <w:r>
        <w:rPr/>
        <w:t>- Какие крупные государства и города покорили войска ассирийце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>Сделай вывод, почему ассирийская держава не смогла устоять под ударами вавилонян и мидийцев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готовь развернутый ответ на вопрос: «Какие занятия и верования существовали у древних индийцев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то изменилось в хозяйстве древних индийцев с освоением желез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то выращивали на своих полях жители Инд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то приносили из джунглей индийц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их животных, обитавших в джунглях, больше всего боялись жители Инд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ие религиозные верования существовали у жителей Древней Инд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Почему корова считалась для них священным животным? 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/>
        <w:t xml:space="preserve">Подготовь развернутый ответ на вопрос: «Как правил Персидской державой Дарий </w:t>
      </w:r>
      <w:r>
        <w:rPr>
          <w:lang w:val="en-US"/>
        </w:rPr>
        <w:t>I</w:t>
      </w:r>
      <w:r>
        <w:rPr/>
        <w:t>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/>
        <w:t xml:space="preserve">- Какие государства, нами изученные, вошли в состав Персидской державы при Дарии </w:t>
      </w:r>
      <w:r>
        <w:rPr>
          <w:lang w:val="en-US"/>
        </w:rPr>
        <w:t>I</w:t>
      </w:r>
      <w:r>
        <w:rPr/>
        <w:t xml:space="preserve"> и его предшественника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/>
        <w:t xml:space="preserve">- Для чего Дарий </w:t>
      </w:r>
      <w:r>
        <w:rPr>
          <w:lang w:val="en-US"/>
        </w:rPr>
        <w:t>I</w:t>
      </w:r>
      <w:r>
        <w:rPr/>
        <w:t xml:space="preserve"> разделил свою державу на 20 округов, а во главе их поставил наместник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/>
        <w:t xml:space="preserve">- Чем платили налоги покоренные народы Дарию </w:t>
      </w:r>
      <w:r>
        <w:rPr>
          <w:lang w:val="en-US"/>
        </w:rPr>
        <w:t>I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/>
        <w:t>- Для чего Дарий начал чеканить золотые монет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/>
        <w:t>- Почему Дарий заботился о своей арм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/>
        <w:t>- Как выглядела «царская дорога»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/>
        <w:t xml:space="preserve">- Как была налажена связь во времена правления Дария </w:t>
      </w:r>
      <w:r>
        <w:rPr>
          <w:lang w:val="en-US"/>
        </w:rPr>
        <w:t>I</w:t>
      </w:r>
      <w:r>
        <w:rPr/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70" w:leader="none"/>
        </w:tabs>
        <w:rPr/>
      </w:pPr>
      <w:r>
        <w:rPr/>
        <w:t xml:space="preserve"> </w:t>
      </w: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готовь развернутый ответ на вопрос: «На какие группы людей делилось древнеиндийское общество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ем занимались жрецы, знатные воины, земледельцы, слуги, которых, по легенде, Брахма создал из частей своего тел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 эти группы людей отличались внешне друг от друг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ие права имела каждая из этих групп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/>
        <w:t>Подготовь развернутый ответ на вопрос: «Чему учил китайский мудрец Конфуций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/>
        <w:t>- Как нужно было относиться к старши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/>
        <w:t>- Почему Конфуций считал, что мудрость заключается в знании старинных книг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/>
        <w:t>- Каким должен быть настоящий учены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/>
        <w:t>- Какой китаец считался воспитанным и учтивы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/>
        <w:t>- Можно ли выполнять наставления Конфуция сегодня?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готовь развернутый ответ на вопрос: «Как мы узнаем о жизни древних греков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ую информацию дают археологические раскоп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то находят археологи на дне мор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О чем рассказывают расписные сосуды древних грек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Расскажите любой миф и попробуйте доказать, сто он дает нам информацию о древних греках. Сделай выв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готовь развернутый ответ на вопрос: «Почему началась Троянская война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то рассказывает миф о начале Троянской вой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ого не позвали на свой пир греческие бог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Из-за чего поссорились греческие богини Гера, Афина и Афроди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В кого влюбился царь Трои Парис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ова действительная причина этой вой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rPr/>
      </w:pPr>
      <w:r>
        <w:rPr/>
        <w:t>Подготовь развернутый ответ на вопрос: «Какое значение имеют поэмы Гомера «Илиада» и «Одиссея»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rPr/>
      </w:pPr>
      <w:r>
        <w:rPr/>
        <w:t>- Какие события отразил в своих поэмах древнегреческий поэт Гомер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rPr/>
      </w:pPr>
      <w:r>
        <w:rPr/>
        <w:t>- Попытайся сказать, какую достоверную информацию мы можем получить из содержания этих поэм на примере любого отрывка из этих поэ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rPr/>
      </w:pPr>
      <w:r>
        <w:rPr/>
        <w:t>- Что ценили в людях древние грек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rPr/>
      </w:pPr>
      <w:r>
        <w:rPr/>
        <w:t>Подготовь развернутый ответ на вопрос: «Какие религиозные верования существовали у древних греков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rPr/>
      </w:pPr>
      <w:r>
        <w:rPr/>
        <w:t>- Где жили древнегреческие бог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rPr/>
      </w:pPr>
      <w:r>
        <w:rPr/>
        <w:t>- Какие боги считались у них глав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rPr/>
      </w:pPr>
      <w:r>
        <w:rPr/>
        <w:t>- Какие боги покровительствовали ремесла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rPr/>
      </w:pPr>
      <w:r>
        <w:rPr/>
        <w:t>- Расскажи о любом древнегреческом б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rPr/>
      </w:pPr>
      <w:r>
        <w:rPr/>
        <w:t>- Почему всех своих богов греки изображали в облике челове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rPr/>
      </w:pPr>
      <w:r>
        <w:rPr/>
        <w:t>Подготовь развернутый ответ на вопрос: «Как жили древние греки в своих полисах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rPr/>
      </w:pPr>
      <w:r>
        <w:rPr/>
        <w:t>- Что такое полис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rPr/>
      </w:pPr>
      <w:r>
        <w:rPr/>
        <w:t>- Какие черты отличают ег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rPr/>
      </w:pPr>
      <w:r>
        <w:rPr/>
        <w:t>- Какие полисы тебе извест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rPr/>
      </w:pPr>
      <w:r>
        <w:rPr/>
        <w:t>- Какие занятия существовали у жителей полис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rPr/>
      </w:pPr>
      <w:r>
        <w:rPr/>
        <w:t>- Кто управлял и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85" w:leader="none"/>
        </w:tabs>
        <w:rPr/>
      </w:pPr>
      <w:r>
        <w:rPr/>
        <w:t>- Чем был недоволен демос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5" w:leader="none"/>
        </w:tabs>
        <w:rPr/>
      </w:pPr>
      <w:r>
        <w:rPr/>
        <w:t>Подготовь развернутый ответ на вопрос: «Почему благодаря реформам Солона в Афинах стала устанавливаться демократия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5" w:leader="none"/>
        </w:tabs>
        <w:rPr/>
      </w:pPr>
      <w:r>
        <w:rPr/>
        <w:t>- Кем был Соло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5" w:leader="none"/>
        </w:tabs>
        <w:rPr/>
      </w:pPr>
      <w:r>
        <w:rPr/>
        <w:t>- Как он поступил с должника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5" w:leader="none"/>
        </w:tabs>
        <w:rPr/>
      </w:pPr>
      <w:r>
        <w:rPr/>
        <w:t>- Как изменились права демос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5" w:leader="none"/>
        </w:tabs>
        <w:rPr/>
      </w:pPr>
      <w:r>
        <w:rPr/>
        <w:t>- Что такое Народное собра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25" w:leader="none"/>
        </w:tabs>
        <w:rPr/>
      </w:pPr>
      <w:r>
        <w:rPr/>
        <w:t>- Что обозначает понятие «демократия»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Подготовь развернутый ответ на вопрос: «Как выглядела греческая колония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- Почему греки покидали свою родину и селились на чужих земля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- Назови любые греческие коло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- Что привозили купцы из Греции в колони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- Что вывозили из не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- Права греков в колониях отличались от прав, которые они имели на роди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- Что общего оставалось у греков, живших на разных территория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Составь рассказ от имени зрителя, попавшего на Олимпийские игры в Древнюю Грец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- Как часто проходили Олимпийские игр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- Кто принимал участие в состязания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- Как готовились спортсме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- По каким видам спорта шло состяза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- Как чествовали победителей Олимпийских игр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  <w:tab/>
      </w:r>
      <w:r>
        <w:rPr>
          <w:b/>
        </w:rPr>
        <w:t>Карточка №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нимательно прочитай зад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Сравни обучение в современной школе и афинской. Что тебе нравится, а что нет?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Со скольки лет начиналось обучение в афинской школе и у нас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очему в афинской школе учили только мальчиков, а сейчас учат все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ему учили дет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До какого возраста обучались де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то тебе нравится, а что нет в этих системах обуче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5" w:leader="none"/>
        </w:tabs>
        <w:rPr/>
      </w:pPr>
      <w:r>
        <w:rPr/>
        <w:t>Подготовь развернутый ответ на вопрос: «как управлялось Афинское государство при Перикл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5" w:leader="none"/>
        </w:tabs>
        <w:rPr/>
      </w:pPr>
      <w:r>
        <w:rPr/>
        <w:t>- Кто мог участвовать в работе Народного собра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5" w:leader="none"/>
        </w:tabs>
        <w:rPr/>
      </w:pPr>
      <w:r>
        <w:rPr/>
        <w:t>- Как часто собиралось Народное собрание, гд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5" w:leader="none"/>
        </w:tabs>
        <w:rPr/>
      </w:pPr>
      <w:r>
        <w:rPr/>
        <w:t>- Какие вопросы решало Народное собра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5" w:leader="none"/>
        </w:tabs>
        <w:rPr/>
      </w:pPr>
      <w:r>
        <w:rPr/>
        <w:t>- Как называлась такая форма правления государств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5" w:leader="none"/>
        </w:tabs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36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rPr/>
      </w:pPr>
      <w:r>
        <w:rPr/>
        <w:t>Афинский стратег Перикл, узнав о том, что какой-то раб сломал ногу, воскликнул: «Вот еще одним педагогом стало больше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rPr/>
      </w:pPr>
      <w:r>
        <w:rPr/>
        <w:t>- Что означали слова Перикл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90" w:leader="none"/>
        </w:tabs>
        <w:rPr/>
      </w:pPr>
      <w:r>
        <w:rPr/>
        <w:t>- Кого греки называли педагогами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арточка № 36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в. до н. э. жили многие знаменитые греки. Вот имена некоторых из ни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еродот___________ Фидий _______ Аристофан _________ Мирон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наксагор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ем были и чем занимались эти люди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</w:rPr>
        <w:t>Карточка № 36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0" w:leader="none"/>
        </w:tabs>
        <w:rPr/>
      </w:pPr>
      <w:r>
        <w:rPr/>
        <w:t>Современников так поражало мастерство греческих скульпторов, что они писали о статуях: «Она живая, она дышит, вот-вот заговори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0" w:leader="none"/>
        </w:tabs>
        <w:rPr/>
      </w:pPr>
      <w:r>
        <w:rPr/>
        <w:t>- О чем свидетельствуют эти сравне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60" w:leader="none"/>
        </w:tabs>
        <w:rPr/>
      </w:pPr>
      <w:r>
        <w:rPr/>
        <w:t>- Как можно определить, что эти статуи принадлежат мастерам Древней Греции, а не Древнего Востока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rPr/>
      </w:pPr>
      <w:r>
        <w:rPr/>
        <w:tab/>
      </w:r>
      <w:r>
        <w:rPr>
          <w:b/>
        </w:rPr>
        <w:t>Карточка №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rPr/>
      </w:pPr>
      <w:r>
        <w:rPr/>
        <w:t>Внимательно прочитай вопрос и подготовь развернутый ответ на него: «Почему Греция потеряла независимость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rPr/>
      </w:pPr>
      <w:r>
        <w:rPr/>
        <w:t>- Чем была вооружена армия царя Македонии Филипп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rPr/>
      </w:pPr>
      <w:r>
        <w:rPr/>
        <w:t>- Почему греки жили недружно и воевали между собо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rPr/>
      </w:pPr>
      <w:r>
        <w:rPr/>
        <w:t>- Что давала тактика Филиппа ссорить противников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5" w:leader="none"/>
        </w:tabs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rPr/>
      </w:pPr>
      <w:r>
        <w:rPr/>
        <w:tab/>
      </w:r>
      <w:r>
        <w:rPr>
          <w:b/>
        </w:rPr>
        <w:t>Карточка №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30" w:leader="none"/>
        </w:tabs>
        <w:rPr/>
      </w:pPr>
      <w:r>
        <w:rPr/>
        <w:t>Подготовь развернутый ответ на вопрос: «как жили жители Древнего Рима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30" w:leader="none"/>
        </w:tabs>
        <w:rPr/>
      </w:pPr>
      <w:r>
        <w:rPr/>
        <w:t>- В честь кого город получил такое названи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30" w:leader="none"/>
        </w:tabs>
        <w:rPr/>
      </w:pPr>
      <w:r>
        <w:rPr/>
        <w:t>- Какие занятия существовали у древних римлян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30" w:leader="none"/>
        </w:tabs>
        <w:rPr/>
      </w:pPr>
      <w:r>
        <w:rPr/>
        <w:t>- Какая система управления у них был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5" w:leader="none"/>
        </w:tabs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Карточка №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/>
      </w:pPr>
      <w:r>
        <w:rPr/>
        <w:t>Подготовь развернутый ответ на вопрос: «Расскажи о начале второй Пунической войны и переходе армии Ганнибала через Альп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/>
      </w:pPr>
      <w:r>
        <w:rPr/>
        <w:t>- Почему началась война между Римом и Карфаген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/>
      </w:pPr>
      <w:r>
        <w:rPr/>
        <w:t>- Почему Ганнибал решил вторгнуться в Итали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/>
      </w:pPr>
      <w:r>
        <w:rPr/>
        <w:t>- Кто помог войскам Ганнибал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/>
      </w:pPr>
      <w:r>
        <w:rPr/>
        <w:t>- Какими яркими чертами личности обладал Ганнибал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95" w:leader="none"/>
        </w:tabs>
        <w:rPr/>
      </w:pPr>
      <w:r>
        <w:rPr/>
        <w:t>Сделай вывод. Почему войско Ганнибала было разбито в Италии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Карточка № 42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90" w:leader="none"/>
        </w:tabs>
        <w:rPr/>
      </w:pPr>
      <w:r>
        <w:rPr/>
        <w:t>Многие годы прошли с тех пор, как война с Ганнибалом стала далеким прошлым, однако в минуту грозной опасности римляне всегда повторяли: «Ганнибал у ворот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90" w:leader="none"/>
        </w:tabs>
        <w:rPr/>
      </w:pPr>
      <w:r>
        <w:rPr/>
        <w:t>- Объясните смысл этой поговорки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Карточка № 42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70" w:leader="none"/>
        </w:tabs>
        <w:rPr/>
      </w:pPr>
      <w:r>
        <w:rPr/>
        <w:t>Сохранилось предание, что еще в детстве отец заставил Ганнибала поклясться быть вечным врагом Рима. Отсюда возникло выражение «Ганнибалова клятв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70" w:leader="none"/>
        </w:tabs>
        <w:rPr/>
      </w:pPr>
      <w:r>
        <w:rPr/>
        <w:t>- Остался ли Ганнибал верен соей клятве? С каким великим полководцем древности его можно сравнить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ab/>
      </w:r>
      <w:r>
        <w:rPr>
          <w:b/>
        </w:rPr>
        <w:t>Карточка №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Подготовь рассказ  о том, как воевала римская арм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 xml:space="preserve">- Какие государства смог подчинить себе Рим во </w:t>
      </w:r>
      <w:r>
        <w:rPr>
          <w:lang w:val="en-US"/>
        </w:rPr>
        <w:t>II</w:t>
      </w:r>
      <w:r>
        <w:rPr/>
        <w:t xml:space="preserve"> в. до н. э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- Какие технические приспособления использовали римлян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- Как были вооружены воины Рим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- Какую тактику чаще всего использовали римские полководц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Карточка №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готовь развернутый ответ на вопрос: «Что побудило братьев Гракхов выступить в защиту земледельцев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то наживался на военных походах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то видел воин-земледелец дома, вернувшись из поход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очему земледельцы продавали свои участки и уходили в город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очему армия римлян слабел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Карточка № 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оставь рассказ от имени гладиатора о том, почему ты сбежал из школы гладиаторов в г. Капу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Как содержали рабов? - Были ли у них какие-либо прав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Чем вооружались сбежавшие раб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rPr/>
      </w:pPr>
      <w:r>
        <w:rPr/>
        <w:tab/>
      </w:r>
      <w:r>
        <w:rPr>
          <w:b/>
        </w:rPr>
        <w:t>Карточка № 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00" w:leader="none"/>
        </w:tabs>
        <w:rPr/>
      </w:pPr>
      <w:r>
        <w:rPr/>
        <w:t>Составь рассказ от имени гладиатора, который участвовал в битве у подножия Везу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00" w:leader="none"/>
        </w:tabs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00" w:leader="none"/>
        </w:tabs>
        <w:rPr/>
      </w:pPr>
      <w:r>
        <w:rPr/>
        <w:t>- Почему сбежавшие рабы организовали свой лагерь на Везув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00" w:leader="none"/>
        </w:tabs>
        <w:rPr/>
      </w:pPr>
      <w:r>
        <w:rPr/>
        <w:t>- Чем были вооружены воины Спарта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00" w:leader="none"/>
        </w:tabs>
        <w:rPr/>
      </w:pPr>
      <w:r>
        <w:rPr/>
        <w:t>- Какую хитрость применили восставшие, чтобы победить регулярные войс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00" w:leader="none"/>
        </w:tabs>
        <w:rPr/>
      </w:pPr>
      <w:r>
        <w:rPr/>
        <w:t>- Как сражались воины Спартак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00" w:leader="none"/>
        </w:tabs>
        <w:rPr/>
      </w:pPr>
      <w:r>
        <w:rPr/>
        <w:t>- Каким был их предводитель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rPr/>
      </w:pPr>
      <w:r>
        <w:rPr/>
        <w:tab/>
      </w:r>
      <w:r>
        <w:rPr>
          <w:b/>
        </w:rPr>
        <w:t>Карточка № 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rPr/>
      </w:pPr>
      <w:r>
        <w:rPr/>
        <w:t>Подготовь развернутый ответ на вопрос: «Почему Цезарь смог прийти к власти в Риме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00" w:leader="none"/>
        </w:tabs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rPr/>
      </w:pPr>
      <w:r>
        <w:rPr/>
        <w:t>- Каким был Цезар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rPr/>
      </w:pPr>
      <w:r>
        <w:rPr/>
        <w:t>- Какой полководец был его кумир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rPr/>
      </w:pPr>
      <w:r>
        <w:rPr/>
        <w:t>- Почему он был популярен в стране у многих ее жителе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Сделай вывод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90" w:leader="none"/>
        </w:tabs>
        <w:rPr/>
      </w:pPr>
      <w:r>
        <w:rPr/>
        <w:tab/>
      </w:r>
      <w:r>
        <w:rPr>
          <w:b/>
        </w:rPr>
        <w:t>Карточка №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rPr/>
      </w:pPr>
      <w:r>
        <w:rPr/>
        <w:t>Подготовь развернутый ответ на вопрос: «Почему император Нерон получил прозвище «наихудший» император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00" w:leader="none"/>
        </w:tabs>
        <w:rPr/>
      </w:pPr>
      <w:r>
        <w:rPr/>
        <w:t>Для этого вспом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rPr/>
      </w:pPr>
      <w:r>
        <w:rPr/>
        <w:t>- Чем любил заниматься Нерон в первые годы своего правле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rPr/>
      </w:pPr>
      <w:r>
        <w:rPr/>
        <w:t>- Кого обвинил Нерон в поджоге Рима в 64 г. н. э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rPr/>
      </w:pPr>
      <w:r>
        <w:rPr/>
        <w:t>- Как ты думаешь, почему Нерон так вел себ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85" w:leader="none"/>
        </w:tabs>
        <w:rPr/>
      </w:pPr>
      <w:r>
        <w:rPr/>
        <w:t>Сделай вывод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58:00Z</dcterms:created>
  <dc:creator>1</dc:creator>
  <dc:description/>
  <dc:language>en-US</dc:language>
  <cp:lastModifiedBy>Пользователь Windows</cp:lastModifiedBy>
  <dcterms:modified xsi:type="dcterms:W3CDTF">2022-11-27T14:58:00Z</dcterms:modified>
  <cp:revision>2</cp:revision>
  <dc:subject/>
  <dc:title/>
</cp:coreProperties>
</file>