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Памятки по истор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бщие правила составления плана при работе с текстом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Для составления плана необходимо прочитать текст про себя, продумать прочитанное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Разбить текст на смысловые части, озаглавить их. В заголовках надо передать главную мысль каждого фрагмента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. Проверить, можно ли, руководствуясь этим планом, раскрыть основную мысль текста.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равила конспектирования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Внимательно прочитайте текст. Попутно отмечайте непонятные места, новые слова, имена, даты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При первом чтении текста составьте простой план. При повторном чтении постарайтесь кратко сформулировать основное положение текста, отметив аргументацию автора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Заключительный этап конспектирования состоит из перечитывания ранее отмеченных мест и их краткой последовательной записи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 , максимум двумя предложениями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Как дать рецензию на ответ товарища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Оцените, насколько правильно и грамотно ответил Ваш товарищ, какие ошибки он допустил.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000000"/>
          <w:sz w:val="28"/>
          <w:szCs w:val="28"/>
        </w:rPr>
        <w:t>2. Следовал ли он намеченному плану, в чем отошел от него, что пропустил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Вспомните, выразил ли ученик своё личное мнение и отношение к историческим событиям и их участникам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Употреблял ли он в рассказе необходимые термины и понятия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 Укажите ошибки и недостатки речи (ненужные повторения, отсутствие эпитетов, живых характеристик людей и событий)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Как составить синхронистическую таблицу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Разграфите страницу тетради (разворот) сверху вниз, по вертикали, в   левой графе укажите века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По горизонтали в верхнем ряду укажите названия стран и народов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Вспомните основные события, процессы, происходившие в определённое время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Перечислите их в хронологическом порядке отдельно по каждой стране, соотнося с веками. Указывайте точные даты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 При записи в таблице расположите перечень сходных фактов на одном горизонтальном уровне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бобщающая логическая схема изучения исторических явлений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Причины возникновения явления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противоречия, вызвавшие явление, необходимость их преодоления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потребности, интересы сторон, общественных сил, заинтересованность их в разрешении противоречий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Содержание явления, его развитие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важнейшие факторы, связанные с борьбой за  разрешение противоречия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социальная направленность действий различных сил, борьба за разрешение противоречий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Причины определённого исхода (успеха или неуспеха) в развитии явления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Последствия развития и значение явления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разрешение данным явлением назревших противоречий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-влияние данного явления на общий процесс исторического развития.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Характеристика политического строя государства: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000000"/>
          <w:sz w:val="28"/>
          <w:szCs w:val="28"/>
        </w:rPr>
        <w:t>1. Форма правления: монархия (абсолютная, конституционная, дуалистическая) или республика (парламентская, смешанная, президентская)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Форма режима: демократия, авторитаризм, тоталитаризм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Форма устройства: федерация, унитарное государство. Является ли составной частью какого – либо объединения конфедеративного типа (например, Европейского союза)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Структура органов власти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глав государства, его полномочия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законодательные органы (структура, способ формирования, полномочия)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исполнительные органы (способ формирования, функции, подчинённость)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судебные органы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соотношение прав законодательной, исполнительной, судебной власти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местные органы власти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 Прав граждан (подданных)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избирательное право (всеобщее или нет, наличие цензов и т. пр.)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политические права и свободы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личные права и свободы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возможность использования провозглашенных законом прав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. Основные политические партии и движения (краткая характеристика программ, методов их реализации, влияния на различные социальные слои, положения в политической системе)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.Краткая обобщённая оценка политического строя и перспектив его развития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Характеристика общественных выступлений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Время и место выступления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Связь с другими событиями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Причины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Социальный состав участников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 Требования, лозунги, цели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. Методы борьбы (митинги, демонстрации, стачки, восстания, акция протеста, или гражданского неповиновения и т.д.)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. Масштабы выступления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8. Уровень организованности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9. Имена участников, руководителей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0. Развитие событий, основные этапы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1. Значение выступления, его результаты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Характеристика войн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Причина войн, хронологические рамки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Воюющие страны или группировки стран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Цели сторон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Соотношение сил воюющих стран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 Повод к войне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. Ход военных действий (по этапам)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планы сторон в начале каждого этапа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военные и политические итоги этапа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. Характер войны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8. Условия мирного договора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9. Военные и политические итоги войны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Как дать оценку историческому событию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Установите причины события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Определите заинтересованность в событии определённых классов и общественных групп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Характер события (антифеодальный, освободительный, реакционный и т.д.)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Связь с другими подобными событиями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 Значение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для участников события,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для последующего исторического развития.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амятка для характеристики  и оценки исторического деятеля: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Когда и в какой стране жил и действовал исторический деятель, к какой общественной группе он принадлежал по своему происхождению? Каковы были его цели, планы, какими средствами он стремился реализовать их?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Опишите внешность и характер исторического деятеля. Какие личные качества помогали ему идти к цели, а какие мешали? Что Вы цените в его характере, что не одобряете?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Перечислите основные результаты его деятельности (какие цели удалось претворить в жизнь)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Установите, в интересах каких общественных сил действовал герой Вашего описания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 Оцените деятельность выдающегося человека (кому была полезна, выгодна; способствовала ли прогрессу общества) Выскажите своё отношение к нему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Алгоритм написания синквейна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Style w:val="Emphasis"/>
          <w:rFonts w:cs="Helvetica" w:ascii="Helvetica" w:hAnsi="Helvetica"/>
          <w:color w:val="333333"/>
          <w:sz w:val="32"/>
          <w:szCs w:val="32"/>
          <w:shd w:fill="FFFFFF" w:val="clear"/>
        </w:rPr>
        <w:t>Синквейн – это стихотворение которое требует синтеза информации и материала в кратких выражениях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1 строка</w:t>
      </w:r>
      <w:r>
        <w:rPr>
          <w:rFonts w:cs="Verdana" w:ascii="Verdana" w:hAnsi="Verdana"/>
          <w:color w:val="000000"/>
          <w:sz w:val="28"/>
          <w:szCs w:val="28"/>
        </w:rPr>
        <w:t xml:space="preserve"> – ключевое слово, понятие, определяющее содержание синквейна.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2 строка</w:t>
      </w:r>
      <w:r>
        <w:rPr>
          <w:rFonts w:cs="Verdana" w:ascii="Verdana" w:hAnsi="Verdana"/>
          <w:color w:val="000000"/>
          <w:sz w:val="28"/>
          <w:szCs w:val="28"/>
        </w:rPr>
        <w:t xml:space="preserve"> – два прилагательных, характеризующих данное понятие.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3 строка</w:t>
      </w:r>
      <w:r>
        <w:rPr>
          <w:rFonts w:cs="Verdana" w:ascii="Verdana" w:hAnsi="Verdana"/>
          <w:color w:val="000000"/>
          <w:sz w:val="28"/>
          <w:szCs w:val="28"/>
        </w:rPr>
        <w:t xml:space="preserve"> – три глагола, показывающих действие понятия.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4 строка</w:t>
      </w:r>
      <w:r>
        <w:rPr>
          <w:rFonts w:cs="Verdana" w:ascii="Verdana" w:hAnsi="Verdana"/>
          <w:color w:val="000000"/>
          <w:sz w:val="28"/>
          <w:szCs w:val="28"/>
        </w:rPr>
        <w:t xml:space="preserve"> – короткое предложение, в котором автор высказывает своё отношение.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5 строка</w:t>
      </w:r>
      <w:r>
        <w:rPr>
          <w:rFonts w:cs="Verdana" w:ascii="Verdana" w:hAnsi="Verdana"/>
          <w:color w:val="000000"/>
          <w:sz w:val="28"/>
          <w:szCs w:val="28"/>
        </w:rPr>
        <w:t xml:space="preserve"> – одно слово, обычно существительное, через которое выражаются чувства, ассоциации связанные с данным понятием.</w:t>
      </w:r>
    </w:p>
    <w:p>
      <w:pPr>
        <w:pStyle w:val="Style14"/>
        <w:shd w:fill="FFFFFF" w:val="clear"/>
        <w:spacing w:lineRule="atLeast" w:line="240" w:before="0" w:after="120"/>
        <w:ind w:left="360" w:hanging="0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Например:</w:t>
      </w:r>
    </w:p>
    <w:p>
      <w:pPr>
        <w:pStyle w:val="Style14"/>
        <w:shd w:fill="FFFFFF" w:val="clear"/>
        <w:spacing w:lineRule="atLeast" w:line="240" w:before="0" w:after="120"/>
        <w:ind w:left="360" w:hanging="0"/>
        <w:rPr>
          <w:rFonts w:ascii="Helvetica" w:hAnsi="Helvetica" w:cs="Helvetica"/>
          <w:color w:val="002060"/>
          <w:sz w:val="36"/>
          <w:szCs w:val="36"/>
        </w:rPr>
      </w:pPr>
      <w:r>
        <w:rPr>
          <w:rStyle w:val="StrongEmphasis"/>
          <w:rFonts w:cs="Helvetica" w:ascii="Helvetica" w:hAnsi="Helvetica"/>
          <w:color w:val="002060"/>
          <w:sz w:val="36"/>
          <w:szCs w:val="36"/>
        </w:rPr>
        <w:t>Культура –</w:t>
      </w:r>
    </w:p>
    <w:p>
      <w:pPr>
        <w:pStyle w:val="Style14"/>
        <w:shd w:fill="FFFFFF" w:val="clear"/>
        <w:spacing w:lineRule="atLeast" w:line="240" w:before="0" w:after="0"/>
        <w:ind w:left="360" w:hanging="0"/>
        <w:rPr>
          <w:rFonts w:ascii="Helvetica" w:hAnsi="Helvetica" w:cs="Helvetica"/>
          <w:color w:val="002060"/>
          <w:sz w:val="36"/>
          <w:szCs w:val="36"/>
        </w:rPr>
      </w:pPr>
      <w:r>
        <w:rPr>
          <w:rFonts w:cs="Helvetica" w:ascii="Helvetica" w:hAnsi="Helvetica"/>
          <w:color w:val="002060"/>
          <w:sz w:val="36"/>
          <w:szCs w:val="36"/>
        </w:rPr>
        <w:t>Наследие.</w:t>
        <w:br/>
        <w:t>Материальная. Духовная.</w:t>
        <w:br/>
        <w:t>Творить. Создавать. Сохранять.</w:t>
        <w:br/>
        <w:t>Без прошлого нет будущего.</w:t>
        <w:br/>
        <w:t>Цивилизация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i/>
          <w:i/>
          <w:color w:val="333333"/>
          <w:sz w:val="36"/>
          <w:szCs w:val="36"/>
        </w:rPr>
      </w:pPr>
      <w:r>
        <w:rPr>
          <w:rStyle w:val="Emphasis"/>
          <w:rFonts w:cs="Helvetica" w:ascii="Helvetica" w:hAnsi="Helvetica"/>
          <w:b/>
          <w:bCs/>
          <w:i w:val="false"/>
          <w:color w:val="333333"/>
          <w:sz w:val="36"/>
          <w:szCs w:val="36"/>
        </w:rPr>
        <w:t>Памятка составления схемы (кластера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Emphasis"/>
          <w:rFonts w:cs="Helvetica" w:ascii="Helvetica" w:hAnsi="Helvetica"/>
          <w:color w:val="333333"/>
          <w:sz w:val="32"/>
          <w:szCs w:val="32"/>
        </w:rPr>
        <w:t>Схема (кластер) – это графическое изображение в систематической последовательности какого-либо понятия или процесса, которое показывает различные типы связей между объектами или явлениями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1. Написать ключевое слово или предложение;</w:t>
        <w:br/>
        <w:t>2. Записать слова или предложения, которые приходят на ум по этой теме;</w:t>
        <w:br/>
        <w:t>3. Установить связь между идеями, которые покажутся подходящими;</w:t>
        <w:br/>
        <w:t>4. Выписать подходящие идеи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before="30" w:after="30"/>
        <w:rPr/>
      </w:pPr>
      <w:r>
        <w:rPr/>
        <w:drawing>
          <wp:inline distT="0" distB="0" distL="0" distR="0">
            <wp:extent cx="537083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горитм написания ЭССЕ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>
          <w:b/>
          <w:color w:val="FF0000"/>
          <w:sz w:val="72"/>
          <w:szCs w:val="72"/>
        </w:rPr>
        <w:t>П</w:t>
      </w:r>
      <w:r>
        <w:rPr>
          <w:sz w:val="72"/>
          <w:szCs w:val="72"/>
        </w:rPr>
        <w:t>очему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>
          <w:b/>
          <w:color w:val="FF0000"/>
          <w:sz w:val="72"/>
          <w:szCs w:val="72"/>
        </w:rPr>
        <w:t>О</w:t>
      </w:r>
      <w:r>
        <w:rPr>
          <w:sz w:val="72"/>
          <w:szCs w:val="72"/>
        </w:rPr>
        <w:t>боснование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>
          <w:b/>
          <w:color w:val="FF0000"/>
          <w:sz w:val="72"/>
          <w:szCs w:val="72"/>
        </w:rPr>
        <w:t>П</w:t>
      </w:r>
      <w:r>
        <w:rPr>
          <w:sz w:val="72"/>
          <w:szCs w:val="72"/>
        </w:rPr>
        <w:t>ример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rPr/>
      </w:pPr>
      <w:r>
        <w:rPr>
          <w:b/>
          <w:color w:val="FF0000"/>
          <w:sz w:val="72"/>
          <w:szCs w:val="72"/>
        </w:rPr>
        <w:t>С</w:t>
      </w:r>
      <w:r>
        <w:rPr>
          <w:sz w:val="72"/>
          <w:szCs w:val="72"/>
        </w:rPr>
        <w:t>лед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ля работы с источниками и докумен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жде чем отвечать на вопросы и выполнять задания, внимательно прочитайте текст. Помните: прямые ответы на многие вопросы или подсказки для формулировки ответов содержатся в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отнесите предложенный текст с изученным курсом и определите, с какой содержательной линией связан данный текст. Это поможет опереться на изученный материал при выполнении заданий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йте ответ на вопрос: О чем данный текст? – и определите его основную ид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вечать на предложенные вопросы старайтесь по порядку, так как ни чаще всего предъявляются по принципу «от простого к сложному». Ответ на первый вопрос может послужить основой для выполнения следующ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Вопросы к документам читайте вдумчиво, стремясь уяснить задание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вечайте точно на поставленные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упустите из виду, на что требует опираться при ответе: текст, личный опыт, материал, изученный в 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арайтесь давать логически связанный ответ, содержащий четкие и ясные формул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останавливайтесь на какой-либо части задания, избегайте неполных от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прибегайте к излишним обобщениям и интерпретации авторского текста там, где этого не требуе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формулировав ответ, проверьте его правильность. Для этого вернитесь к тексту и найдите в нем ключевые слова и фразы, которые подтверждают ваши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учащемуся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чтении не пропускай ни одного слова, которое тебе не понятно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 перестал понимать смысл текста, то вернись назад до того места, где начал затрудняться. Причиной непонимания часто бывает непонятное (обычно иностранное) слово, термин. В таком случае рекомендуем обращаться к словарям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ление тобой терминологического словаря и словаря персоналий (исторических деятелей, участников исторического процесса) также поможет тебе в освоении материала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учись самостоятельно приобретать знания, работать с книгой, со средствами получения и обработки информаци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учись пользоваться словарями, делать выписки, составлять текстовые таблицы, графики, логические схемы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бое внимание обрати на развитие интеллектуальных умений и навыков, умение самостоятельно выявлять причины событий, составлять сводные таблицы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учись анализировать, сравнивать, обобщать, доказывать на основе нескольких источников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учись вычленять главное, проблему, выдвигать гипотезу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бейся чтения со скоростью не менее 150 слов в минуту, при этом сразу выделяй главное и таким образом кратко конспектируй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зучаемый материал надо воспринимать не мозаично (тогда все главное), а целостно, то есть вести логическую проработку материала по ходу чтения и при этом составлять логические схемы (цепочки)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 один совет. Побольше работай с карандашом в руке. Это способствует лучшему усвоению, запоминанию, и к тому же, возможно, тебе придется сдавать экзамен письменно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целенаправленное развитие навыков учебного труда позволит тебе за меньшее время действительно глубоко овладеть необходимым объемом учебного материала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 виде формула работы такова:</w:t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10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57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й внимательно, вдумчиво.</w:t>
      </w:r>
    </w:p>
    <w:p>
      <w:pPr>
        <w:pStyle w:val="ParagraphStyle"/>
        <w:ind w:firstLine="57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анализе (с карандашом в руках) максимально спрессуй материал, разложи его как бы по полочкам, составь логические цепочки (схему), вычлени самое главное.</w:t>
      </w:r>
    </w:p>
    <w:p>
      <w:pPr>
        <w:pStyle w:val="ParagraphStyle"/>
        <w:ind w:firstLine="57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смыслении перескажи (вслух) материал с помощью логической схемы и опорного конспекта (приведенных в конце данного пособия) и обязательно сделай выводы и обобщения.</w:t>
      </w:r>
    </w:p>
    <w:p>
      <w:pPr>
        <w:pStyle w:val="ParagraphStyle"/>
        <w:ind w:firstLine="57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й план ответа (будь то экзамен в письменной или устной форме)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ключ к успех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861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Style"/>
        <w:keepNext w:val="true"/>
        <w:tabs>
          <w:tab w:val="clear" w:pos="708"/>
          <w:tab w:val="left" w:pos="57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работе с опорными конспектами</w:t>
      </w:r>
    </w:p>
    <w:p>
      <w:pPr>
        <w:pStyle w:val="ParagraphStyle"/>
        <w:keepNext w:val="true"/>
        <w:tabs>
          <w:tab w:val="clear" w:pos="708"/>
          <w:tab w:val="left" w:pos="57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порными сигналами)</w:t>
      </w:r>
    </w:p>
    <w:p>
      <w:pPr>
        <w:pStyle w:val="ParagraphStyle"/>
        <w:keepNext w:val="true"/>
        <w:tabs>
          <w:tab w:val="clear" w:pos="708"/>
          <w:tab w:val="left" w:pos="57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ознакомься с таблицей опорного конспекта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материал и расшифруй каждый символ опорного конспекта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на чистом листе бумаги воспроизведи таблицу опорного конспекта, при этом перескажи исторический материал и зафиксируй его с помощью символов опорного конспекта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 материал, который вызвал у тебя затруднения при пересказе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и опорный конспект</w:t>
      </w:r>
      <w:r>
        <w:rPr>
          <w:rFonts w:cs="Times New Roman" w:ascii="Times New Roman" w:hAnsi="Times New Roman"/>
          <w:sz w:val="28"/>
          <w:szCs w:val="28"/>
        </w:rPr>
        <w:t xml:space="preserve"> необходимыми, на твой взгляд, символами, обозначающими соответствующие исторические события и факты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с опорными конспектами тебе придется обратиться 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лнительной </w:t>
      </w:r>
      <w:r>
        <w:rPr>
          <w:rFonts w:cs="Times New Roman" w:ascii="Times New Roman" w:hAnsi="Times New Roman"/>
          <w:sz w:val="28"/>
          <w:szCs w:val="28"/>
        </w:rPr>
        <w:t>литературе.</w:t>
      </w:r>
    </w:p>
    <w:p>
      <w:pPr>
        <w:pStyle w:val="ParagraphStyle"/>
        <w:tabs>
          <w:tab w:val="clear" w:pos="708"/>
          <w:tab w:val="left" w:pos="28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1017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й ключ к успеху: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435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работе со схемами опорных сигналов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ознакомься с таблицей опорного конспекта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Прочитай материал и расшифруй каждый символ схем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Сам на чистом листе бумаги воспроизведи таблицу опорного конспекта, при этом перескажи исторический материал и зафиксируй его с помощью символов схем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Повтори материал, который вызвал у тебя затруднения при пересказ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Дополни схему необходимыми, на твой взгляд, символами, обозначающими соответствующие исторические события и фак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Возможно, что при работе над схемой тебе придется обратиться к дополнительной литератур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анализа политических событий и явлений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события или явления?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заинтересован в данном политическом событии или явлении?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ую цель преследовали участники в ходе данного события или явления?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участники событий добивались поставленных целей?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ы положительные и отрицательные последствия данного события или явления?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можно в целом оценить данное событие (явление)?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ли данное событие (явление) развитию свободы и демократии?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сторические уроки можно извлечь из данного события (явле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комментирования политического высказывания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ысказывание своими словам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ь свое отношение к высказыванию, пояснить свою точку зрения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высказывание, если это необходимо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ть высказывание с моральной точки зрения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писания жизни и деятельности 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ой личности (персоналии)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 жизни или (и) правления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жизни и деятельности (краткая биография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действия, взгляды, решаемые проблем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шественники и последователи; положения, которые показывают сходство и различие взглядов нескольких исторических лиц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сторическое значение данной личности.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конспектирования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я тем писать ручкой с цветной паст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</w:t>
      </w:r>
      <w:r>
        <w:rPr>
          <w:sz w:val="28"/>
          <w:szCs w:val="28"/>
        </w:rPr>
        <w:t>Подзаголовки – обычной пастой, подчеркивать – цветн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</w:t>
      </w:r>
      <w:r>
        <w:rPr>
          <w:sz w:val="28"/>
          <w:szCs w:val="28"/>
        </w:rPr>
        <w:t>Оставлять свободные поля (до 1/3 страницы) для последующей проработки конспек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есь текст разделять на абзацы. В каждом абзаце должна заключаться отдельная мысл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каждом абзаце выделяется главное (ключевое) слово, отражающее данную мысл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ждый абзац пишется с красной стро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Между абзацами оставляется чистая стро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онце конспекта сделать обобщение (вывод), начиная словами «итак» или «таким образом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: Как читать учебную литературу,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прочитанное лучше запомнилось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b/>
          <w:bCs/>
          <w:sz w:val="28"/>
          <w:szCs w:val="28"/>
        </w:rPr>
        <w:t xml:space="preserve">Метод повторения: </w:t>
      </w:r>
      <w:r>
        <w:rPr>
          <w:sz w:val="28"/>
          <w:szCs w:val="28"/>
        </w:rPr>
        <w:t>прочитанный текст можно выучить наизусть. Простое повторение воздействует на память механически и поверхностно. Полученные таким методом знания легко забываются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Более эффективен – </w:t>
      </w:r>
      <w:r>
        <w:rPr>
          <w:b/>
          <w:bCs/>
          <w:sz w:val="28"/>
          <w:szCs w:val="28"/>
        </w:rPr>
        <w:t>метод кодирования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этому методу прочитанный текст необходимо подвергнуть большей, чем простое заучивание, обработке. Чтобы основательно обработать информацию и закодировать ее для хранения в памяти, надо произвести ряд мыслительных операций: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овать новые данные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ценить их знач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тавить вопросы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полученные сведения с ранее известным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ля улучшения обработки информации важно устанавливать осмысленные связи, структурировать новые сведения. С этой точки зрения составление логических схем позволяет достичь лучшего понимания предмета.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-алгоритм к изучению материала о войнах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чина и характер войн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отиворечия, приведшие к войн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войне, соотношение сил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сторо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Ход войны (основные этапы)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од к войне и ее начало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главные сраж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 войны, условия мира, ито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 Значение войны (экономические, политические, социальные и другие последствия войны).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оставлению логических схем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смотрите внимательно содержание блока по учебнику, материалу лекции и выпишите заголовки подразделов, название параграф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Внимательно изучите каждый параграф (подраздел блока), выписывая из них </w:t>
      </w:r>
      <w:r>
        <w:rPr>
          <w:b/>
          <w:bCs/>
          <w:sz w:val="28"/>
          <w:szCs w:val="28"/>
        </w:rPr>
        <w:t xml:space="preserve">основные </w:t>
      </w:r>
      <w:r>
        <w:rPr>
          <w:sz w:val="28"/>
          <w:szCs w:val="28"/>
        </w:rPr>
        <w:t>понят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ще раз прочитайте текст с целью нахождения связей между понятиями и найдите в тексте или на основе умозаключений обобщающие понятия, термин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йдите наиболее общие понятия, категории, объединяющие все содержание текста (не исключено, что это объединяющее понятие заключено в заголовках текста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тройте логическую структуру, включающую выбранные вами понятия с учетом взаимодействия между ни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удастся найти обобщающие понятия и категории, то в результате построения логической схемы получится иерархическая структура (дерево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и понятия вытекают из других, можно установить причинно-следственные связи и построить логические цепоч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нятия, факты связаны хронологически, то можно построить хронологические таблицы (последовательност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верьте полученную логическую структуру, прочитав текст еще раз, при необходимости уточните структур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ставлению логических схе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ота (минимальное количество схемных элементов и их связей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ая и смысловая значимость элементов и связей и их иерархическое расположение (основные, вспомогательные и т. д.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глядность схемы (цветовые оттенки и т. д.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-алгоритм для характеристики исторической личности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е условия, в которых происходит деятельность лич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дачи, которые стремится решить исторический деятель, и методы их реш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нтересы какого класса выражает исторический деятел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начение его личных качест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исторической личност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-алгоритм к изучению материала по революции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чины револю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дачи революции («зеркально» причинам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вижущие силы (классы, которые ставят задачи в данной революции и осуществляют их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ласс-гегемон (класс-руководитель данной революци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Характер революции (определяется по лозунгам, задачам революции, а также по составу движущих сил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Ход революции (основные этапы, их краткая характеристика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Итоги револю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начение революции: 1) международное; 2) внутреннее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-алгоритм по формированию (развитию) 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я доказывать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 Доказательство состоит из </w:t>
      </w:r>
      <w:r>
        <w:rPr>
          <w:b/>
          <w:bCs/>
          <w:color w:val="000000"/>
          <w:sz w:val="28"/>
          <w:szCs w:val="28"/>
        </w:rPr>
        <w:t>аргумента</w:t>
      </w:r>
      <w:r>
        <w:rPr>
          <w:color w:val="000000"/>
          <w:sz w:val="28"/>
          <w:szCs w:val="28"/>
        </w:rPr>
        <w:t xml:space="preserve"> (довода), </w:t>
      </w:r>
      <w:r>
        <w:rPr>
          <w:b/>
          <w:bCs/>
          <w:color w:val="000000"/>
          <w:sz w:val="28"/>
          <w:szCs w:val="28"/>
        </w:rPr>
        <w:t>рассуждения, выв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анализируй задание, проясни, что требуется доказать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 вывод, который будешь доказывать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 источники, какими будешь пользоваться для аргументации своих выводов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дели существенные факты, подтверждающие твой вывод, и систематизируй их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огично выстрой свои доказательства, свяжи их с выводом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, все ли аргументы исчерпаны.</w:t>
      </w:r>
    </w:p>
    <w:p>
      <w:pPr>
        <w:pStyle w:val="Normal"/>
        <w:keepNext w:val="true"/>
        <w:autoSpaceDE w:val="false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lef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-алгоритм на сравнение исторических событий и явлений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анализируй событие или явление, выдели линии сравнен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 черты сходства и различ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возможно, выдели этапы в явлении, определи, что изменилось в этапах, а что осталось без изменени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делай все необходимые выводы из произведенного сравнен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 Свои действия оформить в текстову</w:t>
      </w:r>
      <w:r>
        <w:rPr>
          <w:sz w:val="28"/>
          <w:szCs w:val="28"/>
        </w:rPr>
        <w:t>ю таблиц</w:t>
      </w:r>
      <w:r>
        <w:rPr>
          <w:color w:val="000000"/>
          <w:sz w:val="28"/>
          <w:szCs w:val="28"/>
        </w:rPr>
        <w:t>у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0"/>
        <w:gridCol w:w="3177"/>
        <w:gridCol w:w="3093"/>
      </w:tblGrid>
      <w:tr>
        <w:trPr>
          <w:trHeight w:val="27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: Как работать с книгой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, как построена книг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обрать важное, </w:t>
      </w:r>
      <w:r>
        <w:rPr>
          <w:b/>
          <w:bCs/>
          <w:sz w:val="28"/>
          <w:szCs w:val="28"/>
        </w:rPr>
        <w:t>основн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записей: это зависит от особенностей мышления, запоминания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План – </w:t>
      </w:r>
      <w:r>
        <w:rPr>
          <w:sz w:val="28"/>
          <w:szCs w:val="28"/>
        </w:rPr>
        <w:t>перечисление основных событий, вопросов (по какому принципу надо делить целое на части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Процесс составления плана</w:t>
      </w:r>
      <w:r>
        <w:rPr>
          <w:sz w:val="28"/>
          <w:szCs w:val="28"/>
        </w:rPr>
        <w:t>: чтение, деление на части, краткое наименование каждой част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Простой план</w:t>
      </w:r>
      <w:r>
        <w:rPr>
          <w:sz w:val="28"/>
          <w:szCs w:val="28"/>
        </w:rPr>
        <w:t xml:space="preserve"> – выделение и наименование главных частей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ложном плане</w:t>
      </w:r>
      <w:r>
        <w:rPr>
          <w:sz w:val="28"/>
          <w:szCs w:val="28"/>
        </w:rPr>
        <w:t xml:space="preserve"> главные части делятся на дополнительны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плана заключается в том, что он раскрывает построение произведения, позволяет проследить за ходом мыслей автора, помогает выработать умение сжато записывать, последовательно излагать свои мысли, помогает быстро восстановить в памяти прочитанное, мобилизует память, внимани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Тезисы</w:t>
      </w:r>
      <w:r>
        <w:rPr>
          <w:sz w:val="28"/>
          <w:szCs w:val="28"/>
        </w:rPr>
        <w:t xml:space="preserve"> – прочитать, продумать основные идеи, изложить их в виде последовательных пунктов. Особое внимание сосредоточить на выводах автора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вида тезирования (составления тезисов): извлечение авторских тезисов из текста и формулирование основных положений своими словами. Иногда рядом с тезисами записывают и часть фактического материала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ыписки:</w:t>
      </w:r>
      <w:r>
        <w:rPr>
          <w:sz w:val="28"/>
          <w:szCs w:val="28"/>
        </w:rPr>
        <w:t xml:space="preserve"> выписывают факты, цифры, схемы, таблицы, цитаты (можно своими словами). В отличие от плана, тезисов, выписки можно делать одновременно с чтением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Конспект</w:t>
      </w:r>
      <w:r>
        <w:rPr>
          <w:sz w:val="28"/>
          <w:szCs w:val="28"/>
        </w:rPr>
        <w:t xml:space="preserve"> – это тезисы в расширенном виде, дополненные цитатами, цифрами, таблицами, схемами. Конспект можно дополнять. Приступая к конспекту, необходимо записать фамилию, имя и отчество автора книги, название, год и место издания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также должен содержаться план книги, произведения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конспект</w:t>
      </w:r>
      <w:r>
        <w:rPr>
          <w:sz w:val="28"/>
          <w:szCs w:val="28"/>
        </w:rPr>
        <w:t xml:space="preserve"> – конспектирование нескольких произведений. Его цель – глубже, всесторонне изучить определенную проблему. Для тематического конспектирования подбирают литературу и изучают ее по плану. В общем, таким образом пишется реферат. Тематический конспект дополняется, творчески перераба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"/>
        </w:tabs>
        <w:ind w:left="75" w:firstLine="28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bullet"/>
      <w:lvlText w:val="Ю"/>
      <w:lvlJc w:val="left"/>
      <w:pPr>
        <w:tabs>
          <w:tab w:val="num" w:pos="855"/>
        </w:tabs>
        <w:ind w:left="0" w:firstLine="57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Ю"/>
      <w:lvlJc w:val="left"/>
      <w:pPr>
        <w:tabs>
          <w:tab w:val="num" w:pos="855"/>
        </w:tabs>
        <w:ind w:left="0" w:firstLine="57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"/>
        </w:tabs>
        <w:ind w:left="75" w:firstLine="28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"/>
        </w:tabs>
        <w:ind w:left="75" w:firstLine="28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"/>
        </w:tabs>
        <w:ind w:left="75" w:firstLine="28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"/>
        </w:tabs>
        <w:ind w:left="75" w:firstLine="28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75"/>
        </w:tabs>
        <w:ind w:left="75" w:firstLine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D090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51:00Z</dcterms:created>
  <dc:creator>XTreme</dc:creator>
  <dc:description/>
  <dc:language>en-US</dc:language>
  <cp:lastModifiedBy>Пользователь Windows</cp:lastModifiedBy>
  <cp:lastPrinted>2013-09-19T18:59:00Z</cp:lastPrinted>
  <dcterms:modified xsi:type="dcterms:W3CDTF">2022-11-27T14:51:00Z</dcterms:modified>
  <cp:revision>2</cp:revision>
  <dc:subject/>
  <dc:title>Нам не дано предугадать</dc:title>
</cp:coreProperties>
</file>